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ТУ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онная 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8-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21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буч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участ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образовательной организации участни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НК ОТ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спользуйте для записи только отведённое для каждого задания мест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е пишите на бланке сведения (ФИО, ...), которые могут указывать на авторство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икаких пометок в бланке ответов быть не должно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816"/>
      </w:tblGrid>
      <w:tr>
        <w:trPr>
          <w:tblHeader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адания – максимальное количество баллов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для от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ценка жюри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2186940" cy="128079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1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05"/>
        <w:gridCol w:w="816"/>
      </w:tblGrid>
      <w:tr>
        <w:trPr>
          <w:tblHeader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адания – максимальное количество баллов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для от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ценка жюри</w:t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– 8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 – 8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 – 8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 – 8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 – 8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31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 – 10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писи 2-х членов жюри — Подпись (Фамилия И.О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∑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бр. баллов</w:t>
            </w:r>
          </w:p>
        </w:tc>
      </w:tr>
      <w:tr>
        <w:trPr>
          <w:trHeight w:val="4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труду (технологии), муниципальный этап, теоретический тур, 2024-2025 уч. Год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ИБ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8-9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ИБ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8-9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2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410F80D645C49251222B383D6B94_13</vt:lpwstr>
  </property>
  <property fmtid="{D5CDD505-2E9C-101B-9397-08002B2CF9AE}" pid="3" name="KSOProductBuildVer">
    <vt:lpwstr>1049-12.2.0.18911</vt:lpwstr>
  </property>
</Properties>
</file>